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omination Sheet for the 2008 ISHIDATE AWARD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Please PRINT all required informati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PA Member Country Making Nomination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 of Nominating Officer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Nominee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of Nominee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 _______________________________ Tel. #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 number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 Pharmaceutical Education ____ Hospital &amp; Clinical Pharm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Scientific  ____ Industrial Pharmacy ____ Community Pharm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Position &amp; Name of Establishment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of Establishment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ACADEMIC QUALIFICA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harmacy Degrees Attained                     University / School                           Year Gradu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   _______________________________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   ______________________________ 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__________________________   ______________________________ 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WARDS RECEIVED (NOT FAPA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Academic</w:t>
      </w:r>
      <w:r>
        <w:rPr/>
        <w:t xml:space="preserve"> – Name of Award                  University / School                            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        ________________________   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        ________________________   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________________________        ________________________     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overnmental – </w:t>
      </w:r>
      <w:r>
        <w:rPr/>
        <w:t>Name of Award             Government Branch                         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       ________________________  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       ________________________  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, _________________________       ________________________  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</w:t>
      </w:r>
      <w:r>
        <w:rPr>
          <w:b/>
          <w:u w:val="single"/>
        </w:rPr>
        <w:t>WORK EXPERIENC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sition                                  Institution or Name of Establishment           Years of Employ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   ______________________________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   ______________________________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_______________________   ______________________________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_______________________   ______________________________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_______________________   ______________________________   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MBERSHIP IN PROFESSIONAL ORGANIZATIONS (PHARMACY RELATED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sition                                             Name of Professional Organization         Years of Affil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    _______________________________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    _______________________________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________________________   _______________________________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________________________   _______________________________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BLICATIONS IN PROFESSIONAL JOURNAL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itle of Research                               Name of Publication &amp;                           Co-Researcher/s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Vol. #  and date of publication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>1.______________________   _________________________________ 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______________________   _________________________________ 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   ________________________________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______________________   _________________________________ 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______________________  _________________________________ 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______________________   _________________________________ 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_____________________   __________________________________ 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_____________________   __________________________________ 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____________________   __________________________________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____________________   __________________________________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___________________   __________________________________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___________________   __________________________________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___________________   _________________________________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___________________   __________________________________  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LECTURES PRESENTED IN PHARMACY MEETINGS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t published at time of Present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______________________________   _______________________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   _______________________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______________________________   _______________________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MINARS – CONGRESSES – ANNUAL MEETINGS IN YOUR COUNTR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enue                                                                Type or Class                           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___      ______________________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     ______________________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________________________________     ______________________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________________________________     ______________________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________________________________      ______________________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________________________________      ______________________    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APA CONGRESSES ATTENDE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enue                                                             Country                                  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   __________________________ 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   __________________________ 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_____________________________   __________________________ 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_____________________________   __________________________ 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Additional Sheets may be added and appended to this Form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ASE ATTACH A RECENT PASSPORT SIZE PHOTO OF NOMINE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15:00Z</dcterms:created>
  <dc:creator>Jose P.B. Gallardo</dc:creator>
  <dc:description/>
  <cp:keywords/>
  <dc:language>en-US</dc:language>
  <cp:lastModifiedBy>chengtiangn</cp:lastModifiedBy>
  <dcterms:modified xsi:type="dcterms:W3CDTF">2008-01-10T07:15:00Z</dcterms:modified>
  <cp:revision>2</cp:revision>
  <dc:subject/>
  <dc:title>FEDERATION OF ASIAN PHARMACEUTICAL ASSOCIATIONS</dc:title>
</cp:coreProperties>
</file>